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28 феврал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 Xiaomi Redmi 14C 25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14C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POCO C75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Note 14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4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4 256Gb/8Gb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14C 25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</w:t>
        <w:tab/>
        <w:t>рублей скидка на</w:t>
        <w:tab/>
        <w:t>Смартфон Xiaomi Redmi 14C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 xml:space="preserve">Смартфон Xiaomi Redmi POCO C75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Note 14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Смартфон Xiaomi Redmi Note 14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Note 14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1-31T12:53:00Z</dcterms:modified>
  <cp:revision>69</cp:revision>
  <dc:subject/>
  <dc:title/>
</cp:coreProperties>
</file>