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1 по 31 марта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Смартфон Xiaomi Redmi 14C 25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14C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POCO C75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A3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A3x 64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Note 14 256Gb/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Note 14 128Gb/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Note 14 128Gb/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3000</w:t>
        <w:tab/>
        <w:t xml:space="preserve">рублей скидка на </w:t>
        <w:tab/>
        <w:t xml:space="preserve">Смартфон Xiaomi Redmi 14C 25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0</w:t>
        <w:tab/>
        <w:t xml:space="preserve">рублей скидка на </w:t>
        <w:tab/>
        <w:t xml:space="preserve">Смартфон Xiaomi Redmi 14C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0</w:t>
        <w:tab/>
        <w:t xml:space="preserve">рублей скидка на </w:t>
        <w:tab/>
        <w:t xml:space="preserve">Смартфон Xiaomi Redmi POCO C75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 xml:space="preserve">рублей скидка на </w:t>
        <w:tab/>
        <w:t xml:space="preserve">Смартфон Xiaomi Redmi A3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 xml:space="preserve">рублей скидка на </w:t>
        <w:tab/>
        <w:t xml:space="preserve">Смартфон Xiaomi Redmi A3x 64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 xml:space="preserve">рублей скидка на </w:t>
        <w:tab/>
        <w:t xml:space="preserve">Смартфон Xiaomi Redmi Note 14 256Gb/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 xml:space="preserve">рублей скидка на </w:t>
        <w:tab/>
        <w:t xml:space="preserve">Смартфон Xiaomi Redmi Note 14 128Gb/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 xml:space="preserve">рублей скидка на </w:t>
        <w:tab/>
        <w:t>Смартфон Xiaomi Redmi Note 14 128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5-02-28T10:23:00Z</dcterms:modified>
  <cp:revision>70</cp:revision>
  <dc:subject/>
  <dc:title/>
</cp:coreProperties>
</file>