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телевизоры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28 апреля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Телевизор LED Xiaomi TV A 5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Pro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TV A Pro 7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32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а на Товар, приобретаемый в магазине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 xml:space="preserve">Телевизор LED Xiaomi TV A 5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</w:t>
        <w:tab/>
        <w:t>рублей скидка на</w:t>
        <w:tab/>
        <w:t xml:space="preserve">Телевизор LED Xiaomi TV A Pro 6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Mi TV A Pro 55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50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</w:t>
        <w:tab/>
        <w:t>рублей скидка на</w:t>
        <w:tab/>
        <w:t xml:space="preserve">Телевизор LED Xiaomi TV A Pro 75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Телевизор LED Xiaomi Mi TV A 32 202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Телевизор LED Xiaomi Mi TV A 43 2025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3-31T09:41:00Z</dcterms:modified>
  <cp:revision>80</cp:revision>
  <dc:subject/>
  <dc:title/>
</cp:coreProperties>
</file>