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0 июн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Планш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Pad Pro 8Gb/256Gb/5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ш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Pad SE 4Gb/64Gb/4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14C 128Gb/4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5 128Gb/6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5 256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 128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S 128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61 128Gb/4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61 64Gb/3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64Gb/3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3x 64Gb/3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 000</w:t>
        <w:tab/>
        <w:t>рублей скидка на</w:t>
        <w:tab/>
        <w:t>Планшет Xiaomi Redmi Pad Pro 8Gb/256Gb/5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000</w:t>
        <w:tab/>
        <w:t>рублей скидка на</w:t>
        <w:tab/>
        <w:t>Планшет Xiaomi Redmi Pad SE 4Gb/64Gb/4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500</w:t>
        <w:tab/>
        <w:t>рублей скидка на</w:t>
        <w:tab/>
        <w:t>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500</w:t>
        <w:tab/>
        <w:t>рублей скидка на</w:t>
        <w:tab/>
        <w:t>Смартфон Xiaomi POCO C7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500</w:t>
        <w:tab/>
        <w:t>рублей скидка на</w:t>
        <w:tab/>
        <w:t>Смартфон Xiaomi POCO C75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000</w:t>
        <w:tab/>
        <w:t>рублей скидка на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000</w:t>
        <w:tab/>
        <w:t>рублей скидка на</w:t>
        <w:tab/>
        <w:t>Смартфон Xiaomi Redmi Note 14S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>рублей скидка на</w:t>
        <w:tab/>
        <w:t>Смартфон Xiaomi POCO C61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>рублей скидка на</w:t>
        <w:tab/>
        <w:t>Смартфон Xiaomi POCO C61 64Gb/3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</w:t>
        <w:tab/>
        <w:t>рублей скидка на</w:t>
        <w:tab/>
        <w:t>Смартфон Xiaomi Redmi A5 64Gb/3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3x 64Gb/3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5-29T14:05:00Z</dcterms:modified>
  <cp:revision>3</cp:revision>
  <dc:subject/>
  <dc:title/>
</cp:coreProperties>
</file>