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1 июл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Планш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Pad Pro 8Gb/256Gb/5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5 128Gb/6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5 256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14C 128Gb/4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4 128Gb/8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64Gb/3G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C71 128Gb/4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0 000</w:t>
        <w:tab/>
        <w:t>рублей скидка на</w:t>
        <w:tab/>
        <w:t>Планшет Xiaomi Redmi Pad Pro 8Gb/256Gb/5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POCO C75 128Gb/6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>Смартфон Xiaomi POCO C75 256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Смартфон Xiaomi Redmi 14C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>Смартфон Xiaomi Redmi Note 14 128Gb/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5 64Gb/3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Redmi A5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POCO C71 128Gb/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3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7-01T10:24:00Z</dcterms:modified>
  <cp:revision>5</cp:revision>
  <dc:subject/>
  <dc:title/>
</cp:coreProperties>
</file>