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по 31 августа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Смартфон Xiaomi Redmi 14C 256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14C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POCO C75 128Gb/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POCO C75 256Gb/8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4 128Gb/8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ш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Pad 2 8Gb/256Gb/LT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ш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Pad 2 6Gb/128Gb/LT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ш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Pad 2 4Gb/128Gb/LT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A5 64Gb/3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A5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POCO C71 128Gb/4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4500</w:t>
        <w:tab/>
        <w:t>рублей скидка на</w:t>
        <w:tab/>
        <w:t>Смартфон Xiaomi Redmi 14C 256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</w:t>
        <w:tab/>
        <w:t>рублей скидка на</w:t>
        <w:tab/>
        <w:t>Смартфон Xiaomi Redmi 14C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</w:t>
        <w:tab/>
        <w:t>рублей скидка на</w:t>
        <w:tab/>
        <w:t>Смартфон Xiaomi POCO C75 128Gb/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</w:t>
        <w:tab/>
        <w:t>рублей скидка на</w:t>
        <w:tab/>
        <w:t>Смартфон Xiaomi POCO C75 256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>Смартфон Xiaomi Redmi Note 14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Планшет Xiaomi Redmi Pad 2 8Gb/256Gb/L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Планшет Xiaomi Redmi Pad 2 6Gb/128Gb/L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Планшет Xiaomi Redmi Pad 2 4Gb/128Gb/L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Смартфон Xiaomi Redmi A5 64Gb/3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Смартфон Xiaomi Redmi A5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Смартфон Xiaomi POCO C71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3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7-31T10:08:00Z</dcterms:modified>
  <cp:revision>7</cp:revision>
  <dc:subject/>
  <dc:title/>
</cp:coreProperties>
</file>