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 по 31 августа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 Xiaomi Redmi 14C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7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75 256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 128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64Gb/3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1 128Gb/4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500</w:t>
        <w:tab/>
        <w:t>рублей скидка на</w:t>
        <w:tab/>
        <w:t>Смартфон Xiaomi Redmi 14C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POCO C7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POCO C75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5 64Gb/3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POCO C71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8-11T13:36:00Z</dcterms:modified>
  <cp:revision>9</cp:revision>
  <dc:subject/>
  <dc:title/>
</cp:coreProperties>
</file>