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0 сентяб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75 128Gb/6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1 128Gb/4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500 скидка на 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 скидка на 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скидка на 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скидка на Смартфон Xiaomi Redmi A5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скидка на Смартфон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скидка на Смартфон Xiaomi POCO C71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8-29T13:41:00Z</dcterms:modified>
  <cp:revision>8</cp:revision>
  <dc:subject/>
  <dc:title/>
</cp:coreProperties>
</file>