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1 окт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Смартфон Xiaomi Redmi Note 1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2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POCO C65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POCO C65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3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3C 256Gb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6000</w:t>
        <w:tab/>
        <w:t xml:space="preserve">рублей скидка на </w:t>
        <w:tab/>
        <w:t xml:space="preserve">Смартфон Xiaomi Redmi Note 1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Смартфон Xiaomi Redmi 12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Смартфон Xiaomi POCO C65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Смартфон Xiaomi POCO C65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Смартфон Xiaomi Redmi 13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Смартфон Xiaomi Redmi 13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09-30T13:55:00Z</dcterms:modified>
  <cp:revision>64</cp:revision>
  <dc:subject/>
  <dc:title/>
</cp:coreProperties>
</file>