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01 по 31 октября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06, Ростовская область, г. Ростов-на-Дону, ул. Большая Садовая, д. 112, помещ. 1, ком. 1-2-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>Смартфон Xiaomi 14T Pro 12/102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Xiaomi POCO F7 Ultra 512Gb/16G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Note 14 128Gb/8G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14C 128Gb/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Xiaomi REDMI 15 256Gb/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POCO C85 128Gb/6Gb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«Товар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15000 рублей скидка на Смартфон Xiaomi 14T Pro 12/102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 рублей скидка на Смартфон Xiaomi POCO F7 Ultra 512Gb/16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 рублей скидка на Смартфон Xiaomi Redmi Note 14 128Gb/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рублей скидка на Смартфон Xiaomi Redmi 14C 128Gb/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рублей скидка на Смартфон Xiaomi REDMI 15 256Gb/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рублей скидка на Смартфон Xiaomi POCO C85 128Gb/6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53:00Z</dcterms:created>
  <dc:creator>Кожевникова Оксана</dc:creator>
  <dc:description/>
  <cp:keywords/>
  <dc:language>en-US</dc:language>
  <cp:lastModifiedBy>Ковалева Мария Сергеевна</cp:lastModifiedBy>
  <dcterms:modified xsi:type="dcterms:W3CDTF">2025-10-02T07:58:00Z</dcterms:modified>
  <cp:revision>9</cp:revision>
  <dc:subject/>
  <dc:title/>
</cp:coreProperties>
</file>