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0 но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Смартфон Xiaomi Redmi Note 13 8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Note 13 6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2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Xiaomi Pad 6 6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3C 8+2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3C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65 8+2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65 6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Xiaomi Redmi Pad SE 8.7 4+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4C 8+2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4C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61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Xiaomi Redmi Pad SE 8.7 4G 4+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Xiaomi Redmi Pad SE 8.7 4G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Xiaomi Redmi Pad SE 8.7 4+12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6000  рублей скидка на Смартфон Xiaomi Redmi Note 13 8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 рублей скидка на Смартфон Xiaomi Redmi Note 13 6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 рублей скидка на Смартфон Xiaomi Redmi 12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 рублей скидка на Планшет Xiaomi Pad 6 6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 рублей скидка на Смартфон Xiaomi Redmi 13C 8+2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 рублей скидка на Смартфон Xiaomi Redmi 13C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 рублей скидка на Смартфон Xiaomi POCO C65 8+2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 рублей скидка на Смартфон Xiaomi POCO C65 6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 рублей скидка на Планшет Xiaomi Redmi Pad SE 8.7 4+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 рублей скидка на Смартфон Xiaomi Redmi 14C 8+2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 рублей скидка на Смартфон Xiaomi Redmi 14C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 рублей скидка на Смартфон Xiaomi POCO C61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 рублей скидка на Планшет Xiaomi Redmi Pad SE 8.7 4G 4+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 рублей скидка на Планшет Xiaomi Redmi Pad SE 8.7 4G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 рублей скидка на Планшет Xiaomi Redmi Pad SE 8.7 4+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11-01T12:09:00Z</dcterms:modified>
  <cp:revision>65</cp:revision>
  <dc:subject/>
  <dc:title/>
</cp:coreProperties>
</file>