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декабря по 13 янва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Смартфон Xiaomi Redmi Note 13 128Gb/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Note 13 128Gb/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Note 13 Pro 512Gb/12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14C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14C 128Gb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POCO C61 12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6 000</w:t>
        <w:tab/>
        <w:t>рублей скидка на</w:t>
        <w:tab/>
        <w:t xml:space="preserve">Смартфон Xiaomi Redmi Note 13 128Gb/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500</w:t>
        <w:tab/>
        <w:t>рублей скидка на</w:t>
        <w:tab/>
        <w:t xml:space="preserve">Смартфон Xiaomi Redmi Note 13 128Gb/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000</w:t>
        <w:tab/>
        <w:t>рублей скидка на</w:t>
        <w:tab/>
        <w:t xml:space="preserve">Смартфон Xiaomi Redmi Note 13 Pro 512Gb/12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</w:t>
        <w:tab/>
        <w:t>рублей скидка на</w:t>
        <w:tab/>
        <w:t xml:space="preserve">Смартфон Xiaomi Redmi 14C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00</w:t>
        <w:tab/>
        <w:t>рублей скидка на</w:t>
        <w:tab/>
        <w:t xml:space="preserve">Смартфон Xiaomi Redmi 14C 128Gb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>Смартфон Xiaomi POCO C61 128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12-02T13:20:00Z</dcterms:modified>
  <cp:revision>66</cp:revision>
  <dc:subject/>
  <dc:title/>
</cp:coreProperties>
</file>