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2 по 16 июн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5000</w:t>
        <w:tab/>
        <w:t>рублей скидка на</w:t>
        <w:tab/>
        <w:t>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LED Xiaomi TV A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 xml:space="preserve">Телевизор LED Xiaomi TV A Pro 7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</w:t>
        <w:tab/>
        <w:t>рублей скидка на</w:t>
        <w:tab/>
        <w:t>Телевизор LED Xiaomi Mi TV A Pro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TV A 50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Mi TV A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>Телевизор LED Xiaomi Mi TV A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Телевизор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Телевизор LED Xiaomi Mi TV A 32 2025 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5-30T10:38:00Z</dcterms:modified>
  <cp:revision>84</cp:revision>
  <dc:subject/>
  <dc:title/>
</cp:coreProperties>
</file>