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2 по 15 дека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S10+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Outdoor Camera AW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шники Xiaomi Redmi Buds 4 Lit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Outdoor Camera AW2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браслет Xiaomi Mi Smart Band 2 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500</w:t>
        <w:tab/>
        <w:t xml:space="preserve">рублей скидка на </w:t>
        <w:tab/>
        <w:t xml:space="preserve">Робот-пылесос Xiaomi Mi Robot Vacuum S10+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0</w:t>
        <w:tab/>
        <w:t xml:space="preserve">рублей скидка на </w:t>
        <w:tab/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</w:t>
        <w:tab/>
        <w:t xml:space="preserve">рублей скидка на </w:t>
        <w:tab/>
        <w:t xml:space="preserve">Видеокамера-IP Xiaomi Outdoor Camera AW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 xml:space="preserve">рублей скидка на </w:t>
        <w:tab/>
        <w:t xml:space="preserve">Наушники Xiaomi Redmi Buds 4 Lit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  <w:tab/>
        <w:t xml:space="preserve">рублей скидка на </w:t>
        <w:tab/>
        <w:t xml:space="preserve">Видеокамера-IP Xiaomi Outdoor Camera AW2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  <w:tab/>
        <w:t xml:space="preserve">рублей скидка на </w:t>
        <w:tab/>
        <w:t>Фитнес-браслет Xiaomi Mi Smart Band 2 G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12-02T14:05:00Z</dcterms:modified>
  <cp:revision>66</cp:revision>
  <dc:subject/>
  <dc:title/>
</cp:coreProperties>
</file>