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4 по 17 августа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Робот-пылесос Xiaomi Mi Robot Vacuum E10 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магнитный Xiaomi Magnetic Power Bank 6000mAh (BHR9074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универсальный Xiaomi 165W Power Bank 10000mAh (BHR9361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магнитный Xiaomi Magnetic Power Bank 5000mAh (BHR930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универсальный Xiaomi Ultra Slim Power Bank 5000mAh (BHR9535GL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>Робот-пылесос Xiaomi Mi Robot Vacuum E10 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  <w:tab/>
        <w:t>рублей скидка на</w:t>
        <w:tab/>
        <w:t>Аккумулятор внешний магнитный Xiaomi Magnetic Power Bank 6000mAh (BHR9074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>рублей скидка на</w:t>
        <w:tab/>
        <w:t>Аккумулятор внешний универсальный Xiaomi 165W Power Bank 10000mAh (BHR9361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>Аккумулятор внешний магнитный Xiaomi Magnetic Power Bank 5000mAh (BHR930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>Аккумулятор внешний универсальный Xiaomi Ultra Slim Power Bank 5000mAh (BHR9535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8-01T06:54:00Z</dcterms:modified>
  <cp:revision>9</cp:revision>
  <dc:subject/>
  <dc:title/>
</cp:coreProperties>
</file>