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6 по 26 января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S10+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нес-браслет Xiaomi Mi Smart Band 2 GL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500</w:t>
        <w:tab/>
        <w:t xml:space="preserve">рублей скидка на </w:t>
        <w:tab/>
        <w:t xml:space="preserve">Робот-пылесос Xiaomi Mi Robot Vacuum S10+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 xml:space="preserve">рублей скидка на </w:t>
        <w:tab/>
        <w:t xml:space="preserve">Фитнес-браслет Xiaomi Mi Smart Band 2 G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1-09T07:18:00Z</dcterms:modified>
  <cp:revision>68</cp:revision>
  <dc:subject/>
  <dc:title/>
</cp:coreProperties>
</file>