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7 по 27 апреля 202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изатор Xiaomi Router AX1500 DVB4449G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магнитный Xiaomi Magnetic Power Bank 6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18W Power Bank 3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33W Power Bank 2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33W Power Bank Tan 2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изатор Xiaomi Mi Router 4A DVB4429G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тнес-браслет Xiaomi Mi Smart Band 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мулятор внешний универсальный Xiaomi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изатор Xiaomi Mi Router 4C DVB4428GL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вар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6000</w:t>
        <w:tab/>
        <w:t>рублей скидка на</w:t>
        <w:tab/>
        <w:t xml:space="preserve">Робот-пылесос Xiaomi Mi Robot Vacuum E1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0</w:t>
        <w:tab/>
        <w:t>рублей скидка на</w:t>
        <w:tab/>
        <w:t xml:space="preserve">Маршрутизатор Xiaomi Router AX1500 DVB4449G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</w:t>
        <w:tab/>
        <w:t>рублей скидка на</w:t>
        <w:tab/>
        <w:t xml:space="preserve">Аккумулятор внешний магнитный Xiaomi Magnetic Power Bank 6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</w:t>
        <w:tab/>
        <w:t>рублей скидка на</w:t>
        <w:tab/>
        <w:t xml:space="preserve">Аккумулятор внешний универсальный Xiaomi 18W Power Bank 3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</w:t>
        <w:tab/>
        <w:t>рублей скидка на</w:t>
        <w:tab/>
        <w:t xml:space="preserve">Видеокамера-IP Xiaomi Mi Home Smart Camera C3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 xml:space="preserve">Аккумулятор внешний универсальный Xiaomi 33W Power Bank 2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 xml:space="preserve">Аккумулятор внешний универсальный Xiaomi 33W Power Bank Tan 2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 xml:space="preserve">Маршрутизатор Xiaomi Mi Router 4A DVB4429G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  <w:tab/>
        <w:t>рублей скидка на</w:t>
        <w:tab/>
        <w:t xml:space="preserve">Фитнес-браслет Xiaomi Mi Smart Band 9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>рублей скидка на</w:t>
        <w:tab/>
        <w:t xml:space="preserve">Аккумулятор внешний универсальный Xiaomi Power Bank 10000mA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</w:t>
        <w:tab/>
        <w:t>рублей скидка на</w:t>
        <w:tab/>
        <w:t xml:space="preserve">Маршрутизатор Xiaomi Mi Router 4C DVB4428GL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4-07T13:48:00Z</dcterms:modified>
  <cp:revision>73</cp:revision>
  <dc:subject/>
  <dc:title/>
</cp:coreProperties>
</file>