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0 октября по 10 нояб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 LED, QLED Xiaomi TV MAX 8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7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65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43 FHD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32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0000 рублей скидка на Телевизор Direct LED, QLED Xiaomi TV MAX 8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рублей скидка на Телевизор QLED/MiniLED Xiaomi TV S Mini 7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0 рублей скидка на Телевизор QLED/MiniLED Xiaomi TV S Mini 6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0 рублей скидка на Телевизор LED Xiaomi Mi TV A 6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 рублей скидка на Телевизор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00 рублей скидка на Телевизор LED Xiaomi TV A 5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рублей скидка на Телевизор QLED/MiniLED Xiaomi TV S Mini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0 рублей скидка на Телевизор LED Xiaomi TV A 50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0 рублей скидка на Телевизор LED Xiaomi Mi TV A Pro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0 рублей скидка на Телевизор LED Xiaomi Mi TV A Pro 5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рублей скидка на Телевизор LED Xiaomi TV A 43 FHD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рублей скидка на Телевизор LED Xiaomi Mi TV A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рублей скидка на Телевизор LED Xiaomi Mi TV A 32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10-08T07:21:00Z</dcterms:modified>
  <cp:revision>89</cp:revision>
  <dc:subject/>
  <dc:title/>
</cp:coreProperties>
</file>