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1 ноября по 01 дека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X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1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-IP Xiaomi Outdoor Camera AW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000</w:t>
        <w:tab/>
        <w:t xml:space="preserve">рублей скидка на </w:t>
        <w:tab/>
        <w:t xml:space="preserve">Робот-пылесос Xiaomi Mi Robot Vacuum X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0</w:t>
        <w:tab/>
        <w:t xml:space="preserve">рублей скидка на </w:t>
        <w:tab/>
        <w:t xml:space="preserve">Робот-пылесос Xiaomi Mi Robot Vacuum S1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 xml:space="preserve">рублей скидка на </w:t>
        <w:tab/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</w:t>
        <w:tab/>
        <w:t xml:space="preserve">рублей скидка на </w:t>
        <w:tab/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 xml:space="preserve">рублей скидка на </w:t>
        <w:tab/>
        <w:t>Видеокамера-IP Xiaomi Outdoor Camera AW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1-11T07:11:00Z</dcterms:modified>
  <cp:revision>64</cp:revision>
  <dc:subject/>
  <dc:title/>
</cp:coreProperties>
</file>