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идка на смарт-устройства Xiaomi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«Правила» и «Акция» соответственн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есто проведения: Акция проводится во всех населенных пунктах, указанных на сайте korallmicro.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и проведения Акции: с 13 по 26 октября 2025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 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риум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4006, Ростовская область, г. Ростов-на-Дону, ул. Большая Садовая, д. 112, помещ. 1, ком. 1-2-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16309251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8616300304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87701000095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ВТБ (публичное акционерное общество), Филиал «Центральный» Банка ВТБ (ПА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45250000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и Акции (далее «Участник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ции могут принимать участие физические лиц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шие 18-летнего возраст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ишенные и не ограниченные в дееспособности, не страдающие заболеваниями, препятствующими осознать суть настоящих Прави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еся сотрудниками Организатора и их родственниками, а также сотрудниками аффилированных компан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щие товар для личного поль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соответствующие требованиям настоящего пункта, не имеют право на участие в Акции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кци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Чтобы стать Участником Акции, покупателю необходимо приобрести по одному заказу, в месте проведения акции, указанном в п.1.1. Правил, в период действия Акции (п.1.2. Правил), следующую продук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5355992"/>
      <w:r>
        <w:rPr>
          <w:rFonts w:cs="Times New Roman" w:ascii="Times New Roman" w:hAnsi="Times New Roman"/>
          <w:sz w:val="24"/>
          <w:szCs w:val="24"/>
        </w:rPr>
        <w:t xml:space="preserve">Наушники Redmi Buds 6 Pr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мулятор внешний магнитный Xiaomi Magnetic Power Bank 6000mAh (BHR9074G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шники Redmi Buds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мулятор внешний магнитный Xiaomi Magnetic Power Bank 5000mAh(BHR9303G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мулятор внешний Xiaomi 10000mAh (BHR9333G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кумулятор внешний Xiaomi 10000mAh (BHR9341GL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«Товар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1" w:name="_Hlk35355992"/>
      <w:r>
        <w:rPr>
          <w:rFonts w:cs="Times New Roman" w:ascii="Times New Roman" w:hAnsi="Times New Roman"/>
          <w:sz w:val="24"/>
          <w:szCs w:val="24"/>
        </w:rPr>
        <w:t>2.2. Участник Акции, соответствующий условиям п.1.4 и п.2.1. Правил, получает Выгоду по Акции, указанную в п. 2.3 Правил, на кассе пункта самовывоза, или с доставкой, вместе с Товаром в момент оформления покупки.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ыгодой по Акции явля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00 рублей скидка на Наушники Redmi Buds 6 Pro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00 рублей скидка на Аккумулятор внешний магнитный Xiaomi Magnetic Power Bank 6000mAh (BHR9074GL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0 рублей скидка на Наушники Redmi Buds 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 рублей скидка на Аккумулятор внешний магнитный Xiaomi Magnetic Power Bank 5000mAh(BHR9303GL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 рублей скидка на Аккумулятор внешний Xiaomi 10000mAh (BHR9333G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рублей скидка на Аккумулятор внешний Xiaomi 10000mAh (BHR9341G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ериод проведения Акции покупатель может приобрести не более 2-х акционных товаров одной мо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возврата Товара, Участник Акции обязан вернуть и полученную Выгоду по 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Количество Выгоды по Акции, указанной в п.2.3. настоящих Правил, ограничено. Организатор Акции оставляет </w:t>
      </w:r>
      <w:bookmarkStart w:id="2" w:name="_Hlk35356968"/>
      <w:r>
        <w:rPr>
          <w:rFonts w:cs="Times New Roman" w:ascii="Times New Roman" w:hAnsi="Times New Roman"/>
          <w:sz w:val="24"/>
          <w:szCs w:val="24"/>
        </w:rPr>
        <w:t>за собой право в одностороннем порядке изменить условия проведения Акции, изложенные в настоящих Прави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сечение и суммирование акций на Товар, указанный в п.2.1. Правил допуск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2"/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яв участие в Акции, Участники Акции соглашаются с тем, что любая добровольно предоставленная ими информация, в том числе их персональные данные, фотографии, сделанные в момент вручения Выигрыша, может быть использована Организатором Акции, в том числе, в рекламных целях, без получения дополнительного согласия Участников и без уплаты им какого-либо вознаграждения за э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ие в Акции означает ознакомление и полное согласие Участников с настоящими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словия Акции размещены на официальном сайте Орган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korallmic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45:00Z</dcterms:created>
  <dc:creator>Кожевникова Оксана</dc:creator>
  <dc:description/>
  <cp:keywords/>
  <dc:language>en-US</dc:language>
  <cp:lastModifiedBy>Ковалева Мария Сергеевна</cp:lastModifiedBy>
  <dcterms:modified xsi:type="dcterms:W3CDTF">2025-10-13T08:47:00Z</dcterms:modified>
  <cp:revision>14</cp:revision>
  <dc:subject/>
  <dc:title/>
</cp:coreProperties>
</file>