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идка на смарт-устройства Xiaomi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«Правила» и «Акция» соответственн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Акция проводится во всех населенных пунктах, указанных на сайте korallmicro.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и проведения Акции: с 14 по 31.01.202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 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риум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016, Ростовская область, г. Ростов-на-Дону, пер. Нефтяной, зд. 1А, стр. 2, этаж 1, помещение 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16309251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8616300304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87701000095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ВТБ (публичное акционерное общество), Филиал «Центральный» Банка ВТБ (ПА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45250000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и Акции (далее «Участник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ции могут принимать участие физические лиц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шие 18-летнего возраст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ишенные и не ограниченные в дееспособности, не страдающие заболеваниями, препятствующими осознать суть настоящих Прави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еся сотрудниками Организатора и их родственниками, а также сотрудниками аффилированных компа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ющие товар для личного поль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соответствующие требованиям настоящего пункта, не имеют право на участие в Акции.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кции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Чтобы стать Участником Акции, покупателю необходимо приобрести по одному заказу, в месте проведения акции, указанном в п.1.1. Правил, в период действия Акции (п.1.2. Правил), следующую продук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5355992"/>
      <w:r>
        <w:rPr>
          <w:rFonts w:cs="Times New Roman" w:ascii="Times New Roman" w:hAnsi="Times New Roman"/>
          <w:sz w:val="24"/>
          <w:szCs w:val="24"/>
        </w:rPr>
        <w:t xml:space="preserve">Смартфон Xiaomi Redmi 14C 256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шет Xiaomi Redmi Pad SE 8.7"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артфон Xiaomi Redmi 14C 128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ртфон Xiaomi POCO C61 128Gb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«Товар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1" w:name="_Hlk35355992"/>
      <w:r>
        <w:rPr>
          <w:rFonts w:cs="Times New Roman" w:ascii="Times New Roman" w:hAnsi="Times New Roman"/>
          <w:sz w:val="24"/>
          <w:szCs w:val="24"/>
        </w:rPr>
        <w:t>2.2. Участник Акции, соответствующий условиям п.1.4 и п.2.1. Правил, получает Выгоду по Акции, указанную в п. 2.3 Правил, на кассе пункта самовывоза, или с доставкой, вместе с Товаром в момент оформления покупки.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Выгодой по Акци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идка на Товар, приобретаемый в интернет-магазине </w:t>
      </w:r>
      <w:r>
        <w:rPr>
          <w:rFonts w:eastAsia="Times New Roman" w:cs="Times New Roman" w:ascii="Times New Roman" w:hAnsi="Times New Roman"/>
          <w:sz w:val="24"/>
          <w:szCs w:val="24"/>
        </w:rPr>
        <w:t>korallmicro.ru</w:t>
      </w:r>
      <w:r>
        <w:rPr>
          <w:rFonts w:cs="Times New Roman" w:ascii="Times New Roman" w:hAnsi="Times New Roman"/>
          <w:sz w:val="24"/>
          <w:szCs w:val="24"/>
        </w:rPr>
        <w:t>, указанном в п.1.1. Правил. (далее «Выгода по Акции»):</w:t>
      </w:r>
      <w:bookmarkStart w:id="2" w:name="_Hlk5227914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2000</w:t>
        <w:tab/>
        <w:t>рублей скидка на</w:t>
        <w:tab/>
        <w:t xml:space="preserve">Смартфон Xiaomi Redmi 14C 256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</w:t>
        <w:tab/>
        <w:t>рублей скидка на</w:t>
        <w:tab/>
        <w:t xml:space="preserve">Планшет Xiaomi Redmi Pad SE 8.7"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</w:t>
        <w:tab/>
        <w:t>рублей скидка на</w:t>
        <w:tab/>
        <w:t xml:space="preserve">Смартфон Xiaomi Redmi 14C 128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</w:t>
        <w:tab/>
        <w:t>рублей скидка на</w:t>
        <w:tab/>
        <w:t>Смартфон Xiaomi POCO C61 128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ериод проведения Акции покупатель может приобрести не более 2-х акционных товаров одной мо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 возврата Товара, Участник Акции обязан вернуть и полученную Выгоду по 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Количество Выгоды по Акции, указанной в п.2.3. настоящих Правил, ограничено. Организатор Акции оставляет </w:t>
      </w:r>
      <w:bookmarkStart w:id="3" w:name="_Hlk35356968"/>
      <w:r>
        <w:rPr>
          <w:rFonts w:cs="Times New Roman" w:ascii="Times New Roman" w:hAnsi="Times New Roman"/>
          <w:sz w:val="24"/>
          <w:szCs w:val="24"/>
        </w:rPr>
        <w:t>за собой право в одностороннем порядке изменить условия проведения Акции, изложенные в настоящих Прави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сечение и суммирование акций на Товар, указанный в п.2.1. Правил допуск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яв участие в Акции, Участники Акции соглашаются с тем, что любая добровольно предоставленная ими информация, в том числе их персональные данные, фотографии, сделанные в момент вручения Выигрыша, может быть использована Организатором Акции, в том числе, в рекламных целях, без получения дополнительного согласия Участников и без уплаты им какого-либо вознаграждения за э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ие в Акции означает ознакомление и полное согласие Участников с настоящими Прав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словия Акции размещены на официальном сайте Орган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korallmic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9:00Z</dcterms:created>
  <dc:creator>Кожевникова Оксана</dc:creator>
  <dc:description/>
  <cp:keywords/>
  <dc:language>en-US</dc:language>
  <cp:lastModifiedBy>Пазенко Екатерина Константиновна</cp:lastModifiedBy>
  <dcterms:modified xsi:type="dcterms:W3CDTF">2025-01-09T07:55:00Z</dcterms:modified>
  <cp:revision>68</cp:revision>
  <dc:subject/>
  <dc:title/>
</cp:coreProperties>
</file>