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4 по 24 феврал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6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Pro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43 FHD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LED Xiaomi Mi TV A 32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Mi TV A 6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 xml:space="preserve">Телевизор LED Xiaomi Mi TV A Pro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 xml:space="preserve">Телевизор LED Xiaomi Mi TV A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  <w:tab/>
        <w:t>рублей скидка на</w:t>
        <w:tab/>
        <w:t xml:space="preserve">Телевизор LED Xiaomi TV A 43 FHD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 xml:space="preserve">Телевизор LED Xiaomi Mi TV A 32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2-12T14:10:00Z</dcterms:modified>
  <cp:revision>74</cp:revision>
  <dc:subject/>
  <dc:title/>
</cp:coreProperties>
</file>