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идка на смарт-устройства Xiaomi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Правила» и «Акция» соответственн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сто проведения: Акция проводится во всех населенных пунктах, указанных на сайте korallmicro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проведения Акции: с 14 июля по 03 августа 2025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риум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4006, Ростовская область, г. Ростов-на-Дону, ул. Большая Садовая, д. 112, помещ. 1, ком. 1-2-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6309251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8616300304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87701000095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ТБ (публичное акционерное общество), Филиал «Центральный» Банка ВТБ (ПА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45250000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и Акции (далее «Участни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могут принимать участие физические лиц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шие 18-летнего возраст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шенные и не ограниченные в дееспособности, не страдающие заболеваниями, препятствующими осознать суть настоящих Прави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сотрудниками Организатора и их родственниками, а также сотрудниками аффилированных компан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щие товар для личного поль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оответствующие требованиям настоящего пункта, не имеют право на участие в Акции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кци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тобы стать Участником Акции, покупателю необходимо приобрести по одному заказу, в месте проведения акции, указанном в п.1.1. Правил, в период действия Акции (п.1.2. Правил), следующую продук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5355992"/>
      <w:r>
        <w:rPr>
          <w:rFonts w:cs="Times New Roman" w:ascii="Times New Roman" w:hAnsi="Times New Roman"/>
          <w:sz w:val="24"/>
          <w:szCs w:val="24"/>
        </w:rPr>
        <w:t>Робот-пылесос Xiaomi Mi Robot Vacuum E10 E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оут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Mesh System AX3000 NE (DVB4487GL) 3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уп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кумуля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нит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Magnetic Power Bank 6000mAh (BHR9074GL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ар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dmi Watch 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окамера</w:t>
      </w:r>
      <w:r>
        <w:rPr>
          <w:rFonts w:cs="Times New Roman" w:ascii="Times New Roman" w:hAnsi="Times New Roman"/>
          <w:sz w:val="24"/>
          <w:szCs w:val="24"/>
          <w:lang w:val="en-US"/>
        </w:rPr>
        <w:t>-IP Xiaomi Outdoor Camera AW2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окамера</w:t>
      </w:r>
      <w:r>
        <w:rPr>
          <w:rFonts w:cs="Times New Roman" w:ascii="Times New Roman" w:hAnsi="Times New Roman"/>
          <w:sz w:val="24"/>
          <w:szCs w:val="24"/>
          <w:lang w:val="en-US"/>
        </w:rPr>
        <w:t>-IP Xiaomi Outdoor Camera AW3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шни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dmi Buds 6 Pr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шрутиза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Router AX3000T DVB4441G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шрутиза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Router AX1500 DVB4449GL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ит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ровод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Mi Wi-Fi Range Extender AC DVB4348G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кумуля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165W Power Bank 10000mAh (BHR9361GL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шни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dmi Buds 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кумуля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нит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Magnetic Power Bank 5000mAh (BHR9303GL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кумуля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Ultra Slim Power Bank 5000mAh (BHR9535GL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ит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ровод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Mi Wi-Fi Range Extender Pro CE DVB4352G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силит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ровод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Mi Wi-Fi Range Extender N300 DVB4447GL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Товар</w:t>
      </w:r>
      <w:r>
        <w:rPr>
          <w:rFonts w:cs="Times New Roman" w:ascii="Times New Roman" w:hAnsi="Times New Roman"/>
          <w:sz w:val="24"/>
          <w:szCs w:val="24"/>
          <w:lang w:val="en-US"/>
        </w:rPr>
        <w:t>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bookmarkStart w:id="1" w:name="_Hlk35355992"/>
      <w:r>
        <w:rPr>
          <w:rFonts w:cs="Times New Roman" w:ascii="Times New Roman" w:hAnsi="Times New Roman"/>
          <w:sz w:val="24"/>
          <w:szCs w:val="24"/>
        </w:rPr>
        <w:t>2.2. Участник Акции, соответствующий условиям п.1.4 и п.2.1. Правил, получает Выгоду по Акции, указанную в п. 2.3 Правил, на кассе пункта самовывоза, или с доставкой, вместе с Товаром в момент оформления покупки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ыгодой по Акци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идка на Товар, приобретаемый в интернет-магазине </w:t>
      </w:r>
      <w:r>
        <w:rPr>
          <w:rFonts w:eastAsia="Times New Roman" w:cs="Times New Roman" w:ascii="Times New Roman" w:hAnsi="Times New Roman"/>
          <w:sz w:val="24"/>
          <w:szCs w:val="24"/>
        </w:rPr>
        <w:t>korallmicro.ru</w:t>
      </w:r>
      <w:r>
        <w:rPr>
          <w:rFonts w:cs="Times New Roman" w:ascii="Times New Roman" w:hAnsi="Times New Roman"/>
          <w:sz w:val="24"/>
          <w:szCs w:val="24"/>
        </w:rPr>
        <w:t>, указанном в п.1.1. Правил. (далее «Выгода по Акции»):</w:t>
      </w:r>
      <w:bookmarkStart w:id="2" w:name="_Hlk5227914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4000</w:t>
        <w:tab/>
        <w:t>рублей скидка на</w:t>
        <w:tab/>
        <w:t>Робот-пылесос Xiaomi Mi Robot Vacuum E10 E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</w:t>
        <w:tab/>
        <w:t>рублей скидка на</w:t>
        <w:tab/>
        <w:t>Роутер Xiaomi Mesh System AX3000 NE (DVB4487GL) 3шт/у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0</w:t>
        <w:tab/>
        <w:t>рублей скидка на</w:t>
        <w:tab/>
        <w:t>Аккумулятор внешний магнитный Xiaomi Magnetic Power Bank 6000mAh (BHR9074G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0</w:t>
        <w:tab/>
        <w:t>рублей скидка на</w:t>
        <w:tab/>
        <w:t>Смарт часы Redmi Watch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</w:t>
        <w:tab/>
        <w:t>рублей скидка на</w:t>
        <w:tab/>
        <w:t>Видеокамера-IP Xiaomi Outdoor Camera AW2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</w:t>
        <w:tab/>
        <w:t>рублей скидка на</w:t>
        <w:tab/>
        <w:t>Видеокамера-IP Xiaomi Outdoor Camera AW3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</w:t>
        <w:tab/>
        <w:t>рублей скидка на</w:t>
        <w:tab/>
        <w:t>Наушники Redmi Buds 6 Pr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</w:t>
        <w:tab/>
        <w:t>рублей скидка на</w:t>
        <w:tab/>
        <w:t>Маршрутизатор Xiaomi Router AX3000T DVB4441G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</w:t>
        <w:tab/>
        <w:t>рублей скидка на</w:t>
        <w:tab/>
        <w:t xml:space="preserve">Маршрутизатор Xiaomi Router AX1500 DVB4449G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</w:t>
        <w:tab/>
        <w:t>рублей скидка на</w:t>
        <w:tab/>
        <w:t>Усилитель беспроводного сигнала Xiaomi Mi Wi-Fi Range Extender AC DVB4348G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</w:t>
        <w:tab/>
        <w:t>рублей скидка на</w:t>
        <w:tab/>
        <w:t>Аккумулятор внешний универсальный Xiaomi 165W Power Bank 10000mAh (BHR9361G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</w:t>
        <w:tab/>
        <w:t>рублей скидка на</w:t>
        <w:tab/>
        <w:t>Наушники Redmi Buds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</w:t>
        <w:tab/>
        <w:t>рублей скидка на</w:t>
        <w:tab/>
        <w:t>Аккумулятор внешний магнитный Xiaomi Magnetic Power Bank 5000mAh (BHR9303G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</w:t>
        <w:tab/>
        <w:t>рублей скидка на</w:t>
        <w:tab/>
        <w:t>Аккумулятор внешний универсальный Xiaomi Ultra Slim Power Bank 5000mAh (BHR9535G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</w:t>
        <w:tab/>
        <w:t>рублей скидка на</w:t>
        <w:tab/>
        <w:t>Усилитель беспроводного сигнала Xiaomi Mi Wi-Fi Range Extender Pro CE DVB4352G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</w:t>
        <w:tab/>
        <w:t>рублей скидка на</w:t>
        <w:tab/>
        <w:t>Усилитель беспроводного сигнала Xiaomi Mi Wi-Fi Range Extender N300 DVB4447G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ериод проведения Акции покупатель может приобрести не более 2-х акционных товаров одной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возврата Товара, Участник Акции обязан вернуть и полученную Выгоду по 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личество Выгоды по Акции, указанной в п.2.3. настоящих Правил, ограничено. Организатор Акции оставляет </w:t>
      </w:r>
      <w:bookmarkStart w:id="3" w:name="_Hlk35356968"/>
      <w:r>
        <w:rPr>
          <w:rFonts w:cs="Times New Roman" w:ascii="Times New Roman" w:hAnsi="Times New Roman"/>
          <w:sz w:val="24"/>
          <w:szCs w:val="24"/>
        </w:rPr>
        <w:t>за собой право в одностороннем порядке изменить условия проведения Акции, изложенные в настоящих Прави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сечение и суммирование акций на Товар, указанный в п.2.1. Правил 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яв участие в Акции, Участники Акции соглашаются с тем, что любая добровольно предоставленная ими информация, в том числе их персональные данные, фотографии, сделанные в момент вручения Выигрыша, может быть использована Организатором Акции, в том числе, в рекламных целях, без получения дополнительного согласия Участников и без уплаты им какого-либо вознаграждения за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Акции означает ознакомление и полное согласие Участников с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ловия Акции размещены на официальном сайте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korallmic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45:00Z</dcterms:created>
  <dc:creator>Кожевникова Оксана</dc:creator>
  <dc:description/>
  <cp:keywords/>
  <dc:language>en-US</dc:language>
  <cp:lastModifiedBy>Ковалева Мария Сергеевна</cp:lastModifiedBy>
  <dcterms:modified xsi:type="dcterms:W3CDTF">2025-07-14T09:09:00Z</dcterms:modified>
  <cp:revision>8</cp:revision>
  <dc:subject/>
  <dc:title/>
</cp:coreProperties>
</file>