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А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кидка на телевизоры Xiaomi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«Правила» и «Акция» соответственн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есто проведения: Акция проводится во всех населенных пунктах, указанных на сайте korallmicro.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и проведения Акции: с 15 июля по 04 августа 202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тор 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триум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4006, Ростовская область, г. Ростов-на-Дону, ул. Большая Садовая, д. 112, помещ. 1, ком. 1-2-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616309251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86163003046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2810877010000957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ВТБ (публичное акционерное общество), Филиал «Центральный» Банка ВТБ (ПАО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525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145250000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астники Акции (далее «Участники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ции могут принимать участие физические лиц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гшие 18-летнего возраст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ишенные и не ограниченные в дееспособности, не страдающие заболеваниями, препятствующими осознать суть настоящих Прави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щиеся сотрудниками Организатора и их родственниками, а также сотрудниками аффилированных компан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ющие товар для личного пользо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е соответствующие требованиям настоящего пункта, не имеют право на участие в Акции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Акции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Чтобы стать Участником Акции, покупателю необходимо приобрести по одному заказу, в месте проведения акции, указанном в п.1.1. Правил, в период действия Акции (п.1.2. Правил), следующую продукц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bookmarkStart w:id="0" w:name="_Hlk35355992"/>
      <w:r>
        <w:rPr>
          <w:rFonts w:cs="Times New Roman" w:ascii="Times New Roman" w:hAnsi="Times New Roman"/>
          <w:sz w:val="24"/>
          <w:szCs w:val="24"/>
        </w:rPr>
        <w:t>Телевиз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QLED/MiniLED Xiaomi TV S Mini 55 202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виз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QLED/MiniLED Xiaomi TV S Mini 65 202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виз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QLED/MiniLED Xiaomi TV S Mini 75 202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виз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D Xiaomi Mi TV A 65 202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виз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D Xiaomi TV A 55 202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виз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D Xiaomi TV A 50 2025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виз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D Xiaomi Mi TV A Pro 43 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 LED Xiaomi Mi TV A 32 2025 Черны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«Товар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bookmarkStart w:id="1" w:name="_Hlk35355992"/>
      <w:r>
        <w:rPr>
          <w:rFonts w:cs="Times New Roman" w:ascii="Times New Roman" w:hAnsi="Times New Roman"/>
          <w:sz w:val="24"/>
          <w:szCs w:val="24"/>
        </w:rPr>
        <w:t>2.2. Участник Акции, соответствующий условиям п.1.4 и п.2.1. Правил, получает Выгоду по Акции, указанную в п. 2.3 Правил, вместе с Товаром в момент оформления покупки.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Выгодой по Акции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дка на Товар, приобретаемый в магазине, указанном в п.1.1. Правил. (далее «Выгода по Акции»):</w:t>
      </w:r>
      <w:bookmarkStart w:id="2" w:name="_Hlk52279145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10000</w:t>
        <w:tab/>
        <w:t>рублей скидка на</w:t>
        <w:tab/>
        <w:t>Телевизор QLED/MiniLED Xiaomi TV S Mini 55 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0</w:t>
        <w:tab/>
        <w:t>рублей скидка на</w:t>
        <w:tab/>
        <w:t>Телевизор QLED/MiniLED Xiaomi TV S Mini 65 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0</w:t>
        <w:tab/>
        <w:t>рублей скидка на</w:t>
        <w:tab/>
        <w:t>Телевизор QLED/MiniLED Xiaomi TV S Mini 75 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00</w:t>
        <w:tab/>
        <w:t>рублей скидка на</w:t>
        <w:tab/>
        <w:t>Телевизор LED Xiaomi Mi TV A 65 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00</w:t>
        <w:tab/>
        <w:t>рублей скидка на</w:t>
        <w:tab/>
        <w:t>Телевизор LED Xiaomi TV A 55 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0</w:t>
        <w:tab/>
        <w:t>рублей скидка на</w:t>
        <w:tab/>
        <w:t xml:space="preserve">Телевизор LED Xiaomi TV A 50 202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0</w:t>
        <w:tab/>
        <w:t>рублей скидка на</w:t>
        <w:tab/>
        <w:t>Телевизор LED Xiaomi Mi TV A Pro 43 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</w:t>
        <w:tab/>
        <w:t>рублей скидка на</w:t>
        <w:tab/>
        <w:t>Телевизор LED Xiaomi Mi TV A 32 2025 Чер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период проведения Акции покупатель может приобрести не более 2-х акционных товаров одной мод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случае возврата Товара, Участник Акции обязан вернуть и полученную Выгоду по 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Количество Выгоды по Акции, указанной в п.2.3. настоящих Правил, ограничено. Организатор Акции оставляет </w:t>
      </w:r>
      <w:bookmarkStart w:id="3" w:name="_Hlk35356968"/>
      <w:r>
        <w:rPr>
          <w:rFonts w:cs="Times New Roman" w:ascii="Times New Roman" w:hAnsi="Times New Roman"/>
          <w:sz w:val="24"/>
          <w:szCs w:val="24"/>
        </w:rPr>
        <w:t>за собой право в одностороннем порядке изменить условия проведения Акции, изложенные в настоящих Прави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сечение и суммирование акций на Товар, указанный в п.2.1. Правил допуск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3"/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няв участие в Акции, Участники Акции соглашаются с тем, что любая добровольно предоставленная ими информация, в том числе их персональные данные, фотографии, сделанные в момент вручения Выигрыша, может быть использована Организатором Акции, в том числе, в рекламных целях, без получения дополнительного согласия Участников и без уплаты им какого-либо вознаграждения за э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астие в Акции означает ознакомление и полное согласие Участников с настоящими Прави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Условия Акции размещены на официальном сайте Организ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korallmicr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39:00Z</dcterms:created>
  <dc:creator>Кожевникова Оксана</dc:creator>
  <dc:description/>
  <cp:keywords/>
  <dc:language>en-US</dc:language>
  <cp:lastModifiedBy>Ковалева Мария Сергеевна</cp:lastModifiedBy>
  <dcterms:modified xsi:type="dcterms:W3CDTF">2025-07-14T11:02:00Z</dcterms:modified>
  <cp:revision>85</cp:revision>
  <dc:subject/>
  <dc:title/>
</cp:coreProperties>
</file>