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6 мая по 16 июн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LED Xiaomi TV A Pro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>Телевизор LED Xiaomi Mi TV A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LED Xiaomi TV A 50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>Телевизор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5-28T13:37:00Z</dcterms:modified>
  <cp:revision>83</cp:revision>
  <dc:subject/>
  <dc:title/>
</cp:coreProperties>
</file>