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6 по 29 июн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Робот-пылесос Xiaomi Mi Robot Vacuum E10 EU (BHR6783EU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Watch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Watch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>-IP Xiaomi Outdoor Camera AW200 (BHR6398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>-IP Xiaomi Outdoor Camera AW300 (BHR6816EU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outer AX3000T DVB4441G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Buds 6 P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Smart Band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outer AC1200 DVB4430G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outer AX1500 DVB4449G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Buds 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Router 4A DVB4429G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Router 4C DVB4428GL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>Робот-пылесос Xiaomi Mi Robot Vacuum E10 EU (BHR6783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Смарт часы Redmi Watch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Смарт часы Redmi Watch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Видеокамера-IP Xiaomi Outdoor Camera AW200 (BHR6398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>Видеокамера-IP Xiaomi Outdoor Camera AW300 (BHR6816E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>Маршрутизатор Xiaomi Router AX3000T DVB4441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</w:t>
        <w:tab/>
        <w:t>рублей скидка на</w:t>
        <w:tab/>
        <w:t>Наушники Redmi Buds 6 P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</w:t>
        <w:tab/>
        <w:t>рублей скидка на</w:t>
        <w:tab/>
        <w:t>Фитнес-браслет Xiaomi Mi Smart Band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Маршрутизатор Xiaomi Router AC1200 DVB4430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Маршрутизатор Xiaomi Router AX1500 DVB4449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</w:t>
        <w:tab/>
        <w:t>рублей скидка на</w:t>
        <w:tab/>
        <w:t xml:space="preserve">Наушники Redmi Buds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рублей скидка на</w:t>
        <w:tab/>
        <w:t>Маршрутизатор Xiaomi Mi Router 4A DVB4429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>Маршрутизатор Xiaomi Mi Router 4C DVB4428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6-10T15:01:00Z</dcterms:modified>
  <cp:revision>7</cp:revision>
  <dc:subject/>
  <dc:title/>
</cp:coreProperties>
</file>