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6 августа по 16 сент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" Xiaomi  G34WQi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Монитор 34" Xiaomi  G34WQ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Mi TV A 43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>рублей скидка на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08-16T10:29:00Z</dcterms:modified>
  <cp:revision>65</cp:revision>
  <dc:subject/>
  <dc:title/>
</cp:coreProperties>
</file>