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7 по 31 марта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Pro 7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32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Pro 7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 xml:space="preserve">Телевизор LED Xiaomi Mi TV A 32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3-14T10:08:00Z</dcterms:modified>
  <cp:revision>78</cp:revision>
  <dc:subject/>
  <dc:title/>
</cp:coreProperties>
</file>