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ПРОВЕДЕНИЯ АК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кидка на смарт-устройства Xiaomi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«Правила» и «Акция» соответственно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Место проведения: Акция проводится во всех населенных пунктах, указанных на сайте korallmicro.r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роки проведения Акции: с 18 августа по 14 сентября 2025 г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рганизатор Акции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Атриум»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44006, Ростовская область, г. Ростов-на-Дону, ул. Большая Садовая, д. 112, помещ. 1, ком. 1-2-3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6163092513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1086163003046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 40702810877010000957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 ВТБ (публичное акционерное общество), Филиал «Центральный» Банка ВТБ (ПАО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044525411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/с 30101810145250000411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Участники Акции (далее «Участники»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кции могут принимать участие физические лица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игшие 18-летнего возраста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лишенные и не ограниченные в дееспособности, не страдающие заболеваниями, препятствующими осознать суть настоящих Правил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являющиеся сотрудниками Организатора и их родственниками, а также сотрудниками аффилированных компаний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ающие товар для личного пользования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не соответствующие требованиям настоящего пункта, не имеют право на участие в Акции.</w:t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участия в Акции.</w:t>
      </w:r>
    </w:p>
    <w:p>
      <w:pPr>
        <w:pStyle w:val="Normal"/>
        <w:spacing w:before="0" w:after="0"/>
        <w:ind w:left="4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Чтобы стать Участником Акции, покупателю необходимо приобрести по одному заказу, в месте проведения акции, указанном в п.1.1. Правил, в период действия Акции (п.1.2. Правил), следующую продукци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35355992"/>
      <w:r>
        <w:rPr>
          <w:rFonts w:cs="Times New Roman" w:ascii="Times New Roman" w:hAnsi="Times New Roman"/>
          <w:sz w:val="24"/>
          <w:szCs w:val="24"/>
        </w:rPr>
        <w:t xml:space="preserve">Робот-пылесос Xiaomi Mi Robot Vacuum E10 EU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кумулятор внешний магнитный Xiaomi Magnetic Power Bank 6000mAh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ршрутизатор Xiaomi Router AX1500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ршрутизатор Xiaomi Router AX3000T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еокамера-IP Xiaomi Outdoor Camera AW200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еокамера-IP Xiaomi Outdoor Camera AW300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кумулятор внешний универсальный Xiaomi 165W Power Bank 10000mAh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кумулятор внешний магнитный Xiaomi Magnetic Power Bank 5000mAh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кумулятор внешний универсальный Xiaomi Ultra Slim Power Bank 5000mAh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илитель беспроводного сигнала Xiaomi Mi Wi-Fi Range Extender N300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алее «Товар»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bookmarkStart w:id="1" w:name="_Hlk35355992"/>
      <w:r>
        <w:rPr>
          <w:rFonts w:cs="Times New Roman" w:ascii="Times New Roman" w:hAnsi="Times New Roman"/>
          <w:sz w:val="24"/>
          <w:szCs w:val="24"/>
        </w:rPr>
        <w:t>2.2. Участник Акции, соответствующий условиям п.1.4 и п.2.1. Правил, получает Выгоду по Акции, указанную в п. 2.3 Правил, на кассе пункта самовывоза, или с доставкой, вместе с Товаром в момент оформления покупки.</w:t>
      </w:r>
      <w:bookmarkEnd w:id="1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3. Выгодой по Акции являе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идка на Товар, приобретаемый в интернет-магазине </w:t>
      </w:r>
      <w:r>
        <w:rPr>
          <w:rFonts w:eastAsia="Times New Roman" w:cs="Times New Roman" w:ascii="Times New Roman" w:hAnsi="Times New Roman"/>
          <w:sz w:val="24"/>
          <w:szCs w:val="24"/>
        </w:rPr>
        <w:t>korallmicro.ru</w:t>
      </w:r>
      <w:r>
        <w:rPr>
          <w:rFonts w:cs="Times New Roman" w:ascii="Times New Roman" w:hAnsi="Times New Roman"/>
          <w:sz w:val="24"/>
          <w:szCs w:val="24"/>
        </w:rPr>
        <w:t>, указанном в п.1.1. Правил. (далее «Выгода по Акции»):</w:t>
      </w:r>
      <w:bookmarkStart w:id="2" w:name="_Hlk52279145"/>
    </w:p>
    <w:p>
      <w:pPr>
        <w:pStyle w:val="Normal"/>
        <w:spacing w:before="0" w:after="0"/>
        <w:jc w:val="both"/>
        <w:rPr/>
      </w:pPr>
      <w:bookmarkEnd w:id="2"/>
      <w:r>
        <w:rPr>
          <w:rFonts w:cs="Times New Roman" w:ascii="Times New Roman" w:hAnsi="Times New Roman"/>
          <w:sz w:val="24"/>
          <w:szCs w:val="24"/>
        </w:rPr>
        <w:t>4000</w:t>
        <w:tab/>
        <w:t>рублей скидка на</w:t>
        <w:tab/>
        <w:t xml:space="preserve">Робот-пылесос Xiaomi Mi Robot Vacuum E10 EU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00</w:t>
        <w:tab/>
        <w:t>рублей скидка на</w:t>
        <w:tab/>
        <w:t xml:space="preserve">Аккумулятор внешний магнитный Xiaomi Magnetic Power Bank 6000mAh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0</w:t>
        <w:tab/>
        <w:t>рублей скидка на</w:t>
        <w:tab/>
        <w:t xml:space="preserve">Маршрутизатор Xiaomi Router AX1500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0</w:t>
        <w:tab/>
        <w:t>рублей скидка на</w:t>
        <w:tab/>
        <w:t xml:space="preserve">Маршрутизатор Xiaomi Router AX3000T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0</w:t>
        <w:tab/>
        <w:t>рублей скидка на</w:t>
        <w:tab/>
        <w:t xml:space="preserve">Видеокамера-IP Xiaomi Outdoor Camera AW200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0</w:t>
        <w:tab/>
        <w:t>рублей скидка на</w:t>
        <w:tab/>
        <w:t xml:space="preserve">Видеокамера-IP Xiaomi Outdoor Camera AW300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0</w:t>
        <w:tab/>
        <w:t>рублей скидка на</w:t>
        <w:tab/>
        <w:t xml:space="preserve">Аккумулятор внешний универсальный Xiaomi 165W Power Bank 10000mAh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</w:t>
        <w:tab/>
        <w:t>рублей скидка на</w:t>
        <w:tab/>
        <w:t xml:space="preserve">Аккумулятор внешний магнитный Xiaomi Magnetic Power Bank 5000mAh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</w:t>
        <w:tab/>
        <w:t>рублей скидка на</w:t>
        <w:tab/>
        <w:t xml:space="preserve">Аккумулятор внешний универсальный Xiaomi Ultra Slim Power Bank 5000mAh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</w:t>
        <w:tab/>
        <w:t>рублей скидка на</w:t>
        <w:tab/>
        <w:t xml:space="preserve">Усилитель беспроводного сигнала Xiaomi Mi Wi-Fi Range Extender N300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В период проведения Акции покупатель может приобрести не более 2-х акционных товаров одной моде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В случае возврата Товара, Участник Акции обязан вернуть и полученную Выгоду по Ак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Количество Выгоды по Акции, указанной в п.2.3. настоящих Правил, ограничено. Организатор Акции оставляет </w:t>
      </w:r>
      <w:bookmarkStart w:id="3" w:name="_Hlk35356968"/>
      <w:r>
        <w:rPr>
          <w:rFonts w:cs="Times New Roman" w:ascii="Times New Roman" w:hAnsi="Times New Roman"/>
          <w:sz w:val="24"/>
          <w:szCs w:val="24"/>
        </w:rPr>
        <w:t>за собой право в одностороннем порядке изменить условия проведения Акции, изложенные в настоящих Правил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Пересечение и суммирование акций на Товар, указанный в п.2.1. Правил допускает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3"/>
    </w:p>
    <w:p>
      <w:pPr>
        <w:pStyle w:val="Normal"/>
        <w:numPr>
          <w:ilvl w:val="0"/>
          <w:numId w:val="2"/>
        </w:numPr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.</w:t>
      </w:r>
    </w:p>
    <w:p>
      <w:pPr>
        <w:pStyle w:val="Normal"/>
        <w:spacing w:before="0" w:after="0"/>
        <w:ind w:left="4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иняв участие в Акции, Участники Акции соглашаются с тем, что любая добровольно предоставленная ими информация, в том числе их персональные данные, фотографии, сделанные в момент вручения Выигрыша, может быть использована Организатором Акции, в том числе, в рекламных целях, без получения дополнительного согласия Участников и без уплаты им какого-либо вознаграждения за эт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Участие в Акции означает ознакомление и полное согласие Участников с настоящими Правил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Условия Акции размещены на официальном сайте Организатора </w:t>
      </w:r>
      <w:r>
        <w:rPr>
          <w:rFonts w:cs="Times New Roman" w:ascii="Times New Roman" w:hAnsi="Times New Roman"/>
          <w:sz w:val="24"/>
          <w:szCs w:val="24"/>
          <w:lang w:val="en-US"/>
        </w:rPr>
        <w:t>korallmicr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5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8:45:00Z</dcterms:created>
  <dc:creator>Кожевникова Оксана</dc:creator>
  <dc:description/>
  <cp:keywords/>
  <dc:language>en-US</dc:language>
  <cp:lastModifiedBy>Пазенко Екатерина Константиновна</cp:lastModifiedBy>
  <dcterms:modified xsi:type="dcterms:W3CDTF">2025-08-15T12:05:00Z</dcterms:modified>
  <cp:revision>10</cp:revision>
  <dc:subject/>
  <dc:title/>
</cp:coreProperties>
</file>