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8 октября по 01 но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Робот-пылесос Xiaomi Mi Robot Vacuum X10 EU (BHR6068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-пылесос Xiaomi Mi Robot Vacuum S10+ (BHR6368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-пылесос Xiaomi Mi Robot Vacuum E10 EU (BHR6783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Xiaomi Redmi Buds 5 Pro беспроводные, вкладыши, с микрофоном, TWS, Bluetooth, черный (BHR7660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-IP Xiaomi Mi Home Smart Camera C300, внутренняя, поворотная, ИК-подстветка, microSD, встроенный микрофон (BHR6540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-IP Xiaomi Outdoor Camera AW300 (BHR6816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тор Xiaomi Router AX3000T DVB4441GL (2.4/5ГГц) 802.11 ax, 300 Мбит/сек, 4 антенны, б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еокамера-IP Xiaomi Outdoor Camera AW200, уличная, поворотная, ИК-подстветка, microSD, встроенный микрофон (BHR6398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000</w:t>
        <w:tab/>
        <w:t xml:space="preserve">рублей скидка на </w:t>
        <w:tab/>
        <w:t>Робот-пылесос Xiaomi Mi Robot Vacuum X10 EU (BHR6068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0</w:t>
        <w:tab/>
        <w:t xml:space="preserve">рублей скидка на </w:t>
        <w:tab/>
        <w:t>Робот-пылесос Xiaomi Mi Robot Vacuum S10+ (BHR6368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>Робот-пылесос Xiaomi Mi Robot Vacuum E10 EU (BHR6783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>Наушники Xiaomi Redmi Buds 5 Pro беспроводные, вкладыши, с микрофоном, TWS, Bluetooth, черный (BHR7660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>Видеокамера-IP Xiaomi Mi Home Smart Camera C300, внутренняя, поворотная, ИК-подстветка, microSD, встроенный микрофон (BHR6540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  <w:tab/>
        <w:t xml:space="preserve">рублей скидка на </w:t>
        <w:tab/>
        <w:t>Видеокамера-IP Xiaomi Outdoor Camera AW300 (BHR6816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>Маршрутизатор Xiaomi Router AX3000T DVB4441GL (2.4/5ГГц) 802.11 ax, 300 Мбит/сек, 4 антенны, б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>Видеокамера-IP Xiaomi Outdoor Camera AW200, уличная, поворотная, ИК-подстветка, microSD, встроенный микрофон (BHR6398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0-18T10:05:00Z</dcterms:modified>
  <cp:revision>64</cp:revision>
  <dc:subject/>
  <dc:title/>
</cp:coreProperties>
</file>