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8 октября по 14 нояб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/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Pro 65 2025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5 2025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55 2025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 27" Xiaomi A27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5000</w:t>
        <w:tab/>
        <w:t xml:space="preserve">рублей скидка на </w:t>
        <w:tab/>
        <w:t xml:space="preserve">Телевизор LED Xiaomi TV A Pro 6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 xml:space="preserve">рублей скидка на </w:t>
        <w:tab/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 xml:space="preserve">рублей скидка на </w:t>
        <w:tab/>
        <w:t xml:space="preserve">Телевизор LED Xiaomi Mi TV A Pro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 xml:space="preserve">рублей скидка на </w:t>
        <w:tab/>
        <w:t xml:space="preserve">Телевизор LED Xiaomi Mi TV A Pro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 xml:space="preserve">рублей скидка на </w:t>
        <w:tab/>
        <w:t>Монитор 27" Xiaomi A27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4-10-16T08:16:00Z</dcterms:modified>
  <cp:revision>68</cp:revision>
  <dc:subject/>
  <dc:title/>
</cp:coreProperties>
</file>