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20 июня по 14 ию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06, Ростовская область, г. Ростов-на-Дону, ул. Большая Садовая, д. 112, помещ. 1, ком. 1-2-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Pro 7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LED/MiniLED Xiaomi TV S Mini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65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TV A 50 2025 </w:t>
      </w:r>
      <w:r>
        <w:rPr>
          <w:rFonts w:cs="Times New Roman" w:ascii="Times New Roman" w:hAnsi="Times New Roman"/>
          <w:sz w:val="24"/>
          <w:szCs w:val="24"/>
        </w:rPr>
        <w:t>Чер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D Xiaomi Mi TV A 32 202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5000</w:t>
        <w:tab/>
        <w:t>рублей скидка на</w:t>
        <w:tab/>
        <w:t>Телевизор LED Xiaomi TV A Pro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00</w:t>
        <w:tab/>
        <w:t>рублей скидка на</w:t>
        <w:tab/>
        <w:t>Телевизор LED Xiaomi TV A Pro 7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LED Xiaomi TV A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0</w:t>
        <w:tab/>
        <w:t>рублей скидка на</w:t>
        <w:tab/>
        <w:t>Телевизор QLED/MiniLED Xiaomi TV S Mini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6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</w:t>
        <w:tab/>
        <w:t>рублей скидка на</w:t>
        <w:tab/>
        <w:t>Телевизор LED Xiaomi Mi TV A Pro 55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>Телевизор LED Xiaomi TV A 50 2025 Чер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>Телевизор LED Xiaomi Mi TV A Pro 43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>Телевизор LED Xiaomi Mi TV A 32 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Ковалева Мария Сергеевна</cp:lastModifiedBy>
  <dcterms:modified xsi:type="dcterms:W3CDTF">2025-06-19T07:27:00Z</dcterms:modified>
  <cp:revision>85</cp:revision>
  <dc:subject/>
  <dc:title/>
</cp:coreProperties>
</file>