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 розничных магазинах «КораллМикро» г. Ростов-на-Дону, г.Краснодар, г.Армавир. В интернет-магазине korallmicro.ru. г. Ростов-на-Дону, г. Краснодар, и для всех населённых пунктов РФ, куда осуществляется доставка EMS Russian Post, АО «Почта России», ООО «СДЭК-Глоб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2 ноября по 03 декабря 2023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и юрид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Smart Band 7 Pro GL </w:t>
      </w: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Buds 3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Smart Band 7 Pro GL </w:t>
      </w:r>
      <w:r>
        <w:rPr>
          <w:rFonts w:cs="Times New Roman" w:ascii="Times New Roman" w:hAnsi="Times New Roman"/>
          <w:sz w:val="24"/>
          <w:szCs w:val="24"/>
        </w:rPr>
        <w:t>ч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Smart Band 7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Power Bank 10000mA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22.5W Power Bank 10000mA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Redmi Power Bank 10000mA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Buds 4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Smart Band 2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IP Xiaomi Mi Home Smart Camera C3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Smart Band 8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Power Bank 3 Ultra Compact 10000mA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Fast Charge Power Bank 20000mA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Buds 4 Activ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IP Xiaomi Mi Camera 2K (Magnetic Moun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Xiaomi Redmi Buds 4 Lit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ылес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Mi Robot Vacuum S1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розничного магазина, на кассе пункта самовывоза (при оформлении покупки через интернет-магазин)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 400</w:t>
        <w:tab/>
        <w:t xml:space="preserve">рублей скидка на </w:t>
        <w:tab/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00</w:t>
        <w:tab/>
        <w:t xml:space="preserve">рублей скидка на </w:t>
        <w:tab/>
        <w:t xml:space="preserve">Фитнес-браслет Xiaomi Mi Smart Band 7 Pro GL белы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00</w:t>
        <w:tab/>
        <w:t xml:space="preserve">рублей скидка на </w:t>
        <w:tab/>
        <w:t xml:space="preserve">Наушники Xiaomi Redmi Buds 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</w:t>
        <w:tab/>
        <w:t xml:space="preserve">рублей скидка на </w:t>
        <w:tab/>
        <w:t xml:space="preserve">Фитнес-браслет Xiaomi Mi Smart Band 7 Pro GL черны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</w:t>
        <w:tab/>
        <w:t xml:space="preserve">рублей скидка на </w:t>
        <w:tab/>
        <w:t xml:space="preserve">Фитнес-браслет Xiaomi Mi Smart Band 7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</w:t>
        <w:tab/>
        <w:t xml:space="preserve">рублей скидка на </w:t>
        <w:tab/>
        <w:t xml:space="preserve">Аккумулятор внешний универсальный Xiaomi Mi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 xml:space="preserve">рублей скидка на </w:t>
        <w:tab/>
        <w:t xml:space="preserve">Аккумулятор внешний универсальный Xiaomi Mi 22.5W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 xml:space="preserve">рублей скидка на </w:t>
        <w:tab/>
        <w:t xml:space="preserve">Аккумулятор внешний универсальный Xiaomi Mi Redmi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 xml:space="preserve">рублей скидка на </w:t>
        <w:tab/>
        <w:t xml:space="preserve">Наушники Xiaomi Redmi Buds 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 xml:space="preserve">рублей скидка на </w:t>
        <w:tab/>
        <w:t xml:space="preserve">Фитнес-браслет Xiaomi Mi Smart Band 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 xml:space="preserve">рублей скидка на </w:t>
        <w:tab/>
        <w:t xml:space="preserve">Фитнес-браслет Xiaomi Mi Smart Band 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 xml:space="preserve">рублей скидка на </w:t>
        <w:tab/>
        <w:t xml:space="preserve">Аккумулятор внешний универсальный Xiaomi Mi Power Bank 3 Ultra Compact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 xml:space="preserve">рублей скидка на </w:t>
        <w:tab/>
        <w:t xml:space="preserve">Аккумулятор внешний универсальный Xiaomi Redmi Fast Charge Power Bank 2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 xml:space="preserve">рублей скидка на </w:t>
        <w:tab/>
        <w:t xml:space="preserve">Наушники Xiaomi Redmi Buds 4 Activ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 xml:space="preserve">рублей скидка на </w:t>
        <w:tab/>
        <w:t xml:space="preserve">Видеокамера-IP Xiaomi Mi Camera 2K (Magnetic Moun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 xml:space="preserve">рублей скидка на </w:t>
        <w:tab/>
        <w:t xml:space="preserve">Наушники Xiaomi Redmi Buds 4 Lite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ублей скидка на </w:t>
        <w:tab/>
        <w:t xml:space="preserve">Робот-пылесос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cu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3-11-22T07:56:00Z</dcterms:modified>
  <cp:revision>43</cp:revision>
  <dc:subject/>
  <dc:title/>
</cp:coreProperties>
</file>