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фоны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ция проводится в розничных магазинах «КораллМикро» г. Ростов-на-Дону, г.Краснодар, г.Армавир. В интернет-магазине korallmicro.ru. г. Ростов-на-Дону, г. Краснодар, и для всех населённых пунктов РФ, куда осуществляется доставка EMS Russian Post, АО «Почта России», ООО «СДЭК-Глоба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22 по 30 ноября 2023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и юрид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/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Note 12S 256Gb/8Gb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Note 12 256Gb/8Gb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Note 12 Pro 256Gb/8Gb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Note 12S 128Gb/6Gb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12 128Gb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12 256Gb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Note 12 128Gb/6Gb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POCO X5 Pro 5G 128Gb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Note 12 128Gb/4Gb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12C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март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iaomi Redmi 12C 6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розничного магазина, на кассе пункта самовывоза (при оформлении покупки через интернет-магазин)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на Товар, приобретаемый в магазине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</w:t>
        <w:tab/>
        <w:t xml:space="preserve">рублей скидка на </w:t>
        <w:tab/>
        <w:t xml:space="preserve">Смартфон Xiaomi Redmi Note 12S 256Gb/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</w:t>
        <w:tab/>
        <w:t xml:space="preserve">рублей скидка на </w:t>
        <w:tab/>
        <w:t xml:space="preserve">Смартфон Xiaomi Redmi Note 12 256Gb/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</w:t>
        <w:tab/>
        <w:t xml:space="preserve">рублей скидка на </w:t>
        <w:tab/>
        <w:t xml:space="preserve">Смартфон Xiaomi Redmi Note 12 Pro 256Gb/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</w:t>
        <w:tab/>
        <w:t xml:space="preserve">рублей скидка на </w:t>
        <w:tab/>
        <w:t xml:space="preserve">Смартфон Xiaomi Redmi Note 12S 128Gb/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 xml:space="preserve">рублей скидка на </w:t>
        <w:tab/>
        <w:t xml:space="preserve">Смартфон Xiaomi Redmi 12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 xml:space="preserve">рублей скидка на </w:t>
        <w:tab/>
        <w:t xml:space="preserve">Смартфон Xiaomi Redmi 12 25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 xml:space="preserve">рублей скидка на </w:t>
        <w:tab/>
        <w:t xml:space="preserve">Смартфон Xiaomi Redmi Note 12 128Gb/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</w:t>
        <w:tab/>
        <w:t xml:space="preserve">рублей скидка на </w:t>
        <w:tab/>
        <w:t xml:space="preserve">Смартфон Xiaomi POCO X5 Pro 5G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</w:t>
        <w:tab/>
        <w:t xml:space="preserve">рублей скидка на </w:t>
        <w:tab/>
        <w:t xml:space="preserve">Смартфон Xiaomi Redmi Note 12 128Gb/4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 xml:space="preserve">рублей скидка на </w:t>
        <w:tab/>
        <w:t xml:space="preserve">Смартфон Xiaomi Redmi 12C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 xml:space="preserve">рублей скидка на </w:t>
        <w:tab/>
        <w:t>Смартфон Xiaomi Redmi 12C 6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предоставляется в розничных магазинах, указанных в п.1.1. Правил, а также в интернет-магазине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3-11-22T08:25:00Z</dcterms:modified>
  <cp:revision>56</cp:revision>
  <dc:subject/>
  <dc:title/>
</cp:coreProperties>
</file>