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телевизоры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24 января по 03 февраля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Телевизор LED Xiaomi TV A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Mi TV A 43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TV A 50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Mi TV A 43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на Товар, приобретаемый в магазине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4 000</w:t>
        <w:tab/>
        <w:t xml:space="preserve">рублей скидка на </w:t>
        <w:tab/>
        <w:t xml:space="preserve">Телевизор LED Xiaomi TV A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000</w:t>
        <w:tab/>
        <w:t xml:space="preserve">рублей скидка на </w:t>
        <w:tab/>
        <w:t xml:space="preserve">Телевизор LED Xiaomi Mi TV A 43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000</w:t>
        <w:tab/>
        <w:t xml:space="preserve">рублей скидка на </w:t>
        <w:tab/>
        <w:t xml:space="preserve">Телевизор LED Xiaomi TV A 50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000</w:t>
        <w:tab/>
        <w:t xml:space="preserve">рублей скидка на </w:t>
        <w:tab/>
        <w:t xml:space="preserve">Телевизор LED Xiaomi Mi TV A 43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5-01-22T12:12:00Z</dcterms:modified>
  <cp:revision>72</cp:revision>
  <dc:subject/>
  <dc:title/>
</cp:coreProperties>
</file>