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4 февраля по 09 марта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E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-IP Xiaomi Mi Home Smart Camera C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S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шники Xiaomi Redmi Buds 5 Pr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-IP Xiaomi Smart Camera C2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изатор Xiaomi Router AX15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шники Xiaomi Redmi Buds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нес-браслет Xiaomi Mi Smart Band 9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000</w:t>
        <w:tab/>
        <w:t xml:space="preserve">рублей скидка на </w:t>
        <w:tab/>
        <w:t xml:space="preserve">Робот-пылесос Xiaomi Mi Robot Vacuum E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 xml:space="preserve">Видеокамера-IP Xiaomi Mi Home Smart Camera C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 xml:space="preserve">рублей скидка на </w:t>
        <w:tab/>
        <w:t xml:space="preserve">Робот-пылесос Xiaomi Mi Robot Vacuum S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</w:t>
        <w:tab/>
        <w:t xml:space="preserve">рублей скидка на </w:t>
        <w:tab/>
        <w:t xml:space="preserve">Наушники Xiaomi Redmi Buds 5 Pr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 xml:space="preserve">рублей скидка на </w:t>
        <w:tab/>
        <w:t xml:space="preserve">Видеокамера-IP Xiaomi Smart Camera C2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 xml:space="preserve">рублей скидка на </w:t>
        <w:tab/>
        <w:t xml:space="preserve">Маршрутизатор Xiaomi Router AX15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 xml:space="preserve">рублей скидка на </w:t>
        <w:tab/>
        <w:t xml:space="preserve">Наушники Xiaomi Redmi Buds 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  <w:tab/>
        <w:t xml:space="preserve">рублей скидка на </w:t>
        <w:tab/>
        <w:t xml:space="preserve">Фитнес-браслет Xiaomi Mi Smart Band 9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2-24T09:51:00Z</dcterms:modified>
  <cp:revision>71</cp:revision>
  <dc:subject/>
  <dc:title/>
</cp:coreProperties>
</file>