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5 февраля по 17 мар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Pro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Pro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Телевизор LED Xiaomi Mi TV A 32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2-24T09:09:00Z</dcterms:modified>
  <cp:revision>76</cp:revision>
  <dc:subject/>
  <dc:title/>
</cp:coreProperties>
</file>