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6 августа по 15 сентябр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7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0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43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43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43 FHD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32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Pro 55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7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</w:t>
        <w:tab/>
        <w:t>рублей скидка на</w:t>
        <w:tab/>
        <w:t>Телевизор LED Xiaomi Mi TV A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</w:t>
        <w:tab/>
        <w:t>рублей скидка на</w:t>
        <w:tab/>
        <w:t>Телевизор LED Xiaomi TV A Pro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  <w:tab/>
        <w:t>рублей скидка на</w:t>
        <w:tab/>
        <w:t>Телевизор LED Xiaomi TV A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>Телевизор LED Xiaomi TV A 50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>Телевизор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 xml:space="preserve">Телевизор LED Xiaomi Mi TV A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Телевизор LED Xiaomi TV A 43 FHD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Телевизор LED Xiaomi Mi TV A 32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Телевизор LED Xiaomi Mi TV A Pro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8-22T10:37:00Z</dcterms:modified>
  <cp:revision>87</cp:revision>
  <dc:subject/>
  <dc:title/>
</cp:coreProperties>
</file>