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7 января по 03 февраля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1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2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20+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Xiaomi Redmi Buds 5 Pr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-браслет Xiaomi Mi Smart Band 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500</w:t>
        <w:tab/>
        <w:t xml:space="preserve">рублей скидка на </w:t>
        <w:tab/>
        <w:t xml:space="preserve">Робот-пылесос Xiaomi Mi Robot Vacuum S1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Робот-пылесос Xiaomi Mi Robot Vacuum S2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Робот-пылесос Xiaomi Mi Robot Vacuum S20+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Наушники Xiaomi Redmi Buds 5 Pr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 xml:space="preserve">рублей скидка на </w:t>
        <w:tab/>
        <w:t>Фитнес-браслет Xiaomi Mi Smart Band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1-27T07:41:00Z</dcterms:modified>
  <cp:revision>69</cp:revision>
  <dc:subject/>
  <dc:title/>
</cp:coreProperties>
</file>