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7 сентября по 14 ок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43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Mi TV A 6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Mi TV A Pro 5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Телевизор LED Xiaomi TV A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</w:t>
        <w:tab/>
        <w:t xml:space="preserve">рублей скидка на </w:t>
        <w:tab/>
        <w:t xml:space="preserve">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a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09-30T13:42:00Z</dcterms:modified>
  <cp:revision>67</cp:revision>
  <dc:subject/>
  <dc:title/>
</cp:coreProperties>
</file>