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8 апреля по 11 ма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6000mAh BHR9074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18W Power Bank 30000mAh BHR9126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33W Power Bank 20000mAh BHR8975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33W Power Bank Tan 20000mAh BHR8851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Power Bank 10000mAh BHR9073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Power Bank 10000mAh Tan BHR9072G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500 рублей скидка на Аккумулятор внешний магнитный Xiaomi Magnetic Power Bank 6000mAh BHR9074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рублей скидка на Аккумулятор внешний универсальный Xiaomi 18W Power Bank 30000mAh BHR9126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рублей скидка на Аккумулятор внешний универсальный Xiaomi 33W Power Bank 20000mAh BHR8975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рублей скидка на Аккумулятор внешний универсальный Xiaomi 33W Power Bank Tan 20000mAh BHR8851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 скидка на Аккумулятор внешний универсальный Xiaomi Power Bank 10000mAh BHR9073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 скидка на Аккумулятор внешний универсальный Xiaomi Power Bank 10000mAh Tan BHR9072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4-28T08:45:00Z</dcterms:modified>
  <cp:revision>2</cp:revision>
  <dc:subject/>
  <dc:title/>
</cp:coreProperties>
</file>