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9 сентября по 05 октяб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Аккумулятор внешний магнитный Xiaomi Magnetic Power Bank 6000mAh (BHR9074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магнитный Xiaomi Magnetic Power Bank 5000mAh (BHR930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Power Bank 10000mAh (BHR907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33W Power Bank 20000mAh (BHR8975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33W Power Bank Tan 20000mAh (BHR8851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Xiaomi 10000mAh (BHR933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Xiaomi 10000mAh (BHR9341GL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500 рублей скидка на Аккумулятор внешний магнитный Xiaomi Magnetic Power Bank 6000mAh (BHR9074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рублей скидка на Аккумулятор внешний магнитный Xiaomi Magnetic Power Bank 5000mAh (BHR930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рублей скидка на Аккумулятор внешний универсальный Xiaomi Power Bank 10000mAh (BHR907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рублей скидка на Аккумулятор внешний универсальный Xiaomi 33W Power Bank 20000mAh (BHR8975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рублей скидка на Аккумулятор внешний универсальный Xiaomi 33W Power Bank Tan 20000mAh (BHR8851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рублей скидка на Аккумулятор внешний Xiaomi 10000mAh (BHR933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рублей скидка на Аккумулятор внешний Xiaomi 10000mAh (BHR9341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9-30T13:32:00Z</dcterms:modified>
  <cp:revision>13</cp:revision>
  <dc:subject/>
  <dc:title/>
</cp:coreProperties>
</file>